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3.55pt;width:549.05pt;height:52.55pt" coordorigin="-248,-71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71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-70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-70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11430</wp:posOffset>
                </wp:positionV>
                <wp:extent cx="22796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bidi="si-LK"/>
                              </w:rPr>
                              <w:t>DSD/HO/</w:t>
                            </w:r>
                            <w:r>
                              <w:rPr>
                                <w:rFonts w:cs="Latha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  <w:lang w:bidi="si-LK"/>
                              </w:rPr>
                              <w:t>/CBO/</w:t>
                            </w:r>
                            <w:r>
                              <w:rPr>
                                <w:rFonts w:cs="Kalaham" w:ascii="Kalaham" w:hAnsi="Kalaham"/>
                                <w:szCs w:val="21"/>
                                <w:lang w:bidi="si-LK"/>
                              </w:rPr>
                              <w:t>Rw;wwpf;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4.75pt;mso-wrap-distance-left:9.05pt;mso-wrap-distance-right:9.05pt;mso-wrap-distance-top:0pt;mso-wrap-distance-bottom:0pt;margin-top:0.9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bidi="si-LK"/>
                        </w:rPr>
                        <w:t>DSD/HO/</w:t>
                      </w:r>
                      <w:r>
                        <w:rPr>
                          <w:rFonts w:cs="Latha"/>
                          <w:szCs w:val="21"/>
                        </w:rPr>
                        <w:t>09</w:t>
                      </w:r>
                      <w:r>
                        <w:rPr>
                          <w:szCs w:val="21"/>
                          <w:lang w:bidi="si-LK"/>
                        </w:rPr>
                        <w:t>/CBO/</w:t>
                      </w:r>
                      <w:r>
                        <w:rPr>
                          <w:rFonts w:cs="Kalaham" w:ascii="Kalaham" w:hAnsi="Kalaham"/>
                          <w:szCs w:val="21"/>
                          <w:lang w:bidi="si-LK"/>
                        </w:rPr>
                        <w:t>Rw;wwpf;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018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2018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rKu;j;jp Rw;wwpf;if - </w:t>
      </w:r>
      <w:r>
        <w:rPr>
          <w:rFonts w:cs="Times New Roman" w:ascii="Times New Roman" w:hAnsi="Times New Roman"/>
          <w:sz w:val="22"/>
          <w:szCs w:val="22"/>
        </w:rPr>
        <w:t>2018 /14/</w:t>
      </w:r>
      <w:r>
        <w:rPr>
          <w:rFonts w:cs="Kalaham" w:ascii="Kalaham" w:hAnsi="Kalaham"/>
          <w:sz w:val="22"/>
          <w:szCs w:val="22"/>
        </w:rPr>
        <w:t xml:space="preserve">  rKjha mbg;gil </w:t>
      </w:r>
      <w:r>
        <w:rPr>
          <w:rFonts w:cs="Times New Roman" w:ascii="Times New Roman" w:hAnsi="Times New Roman"/>
          <w:sz w:val="22"/>
          <w:szCs w:val="22"/>
        </w:rPr>
        <w:t>/08/2018/02</w:t>
      </w:r>
    </w:p>
    <w:p>
      <w:pPr>
        <w:pStyle w:val="Normal"/>
        <w:rPr/>
      </w:pPr>
      <w:r>
        <w:rPr>
          <w:rFonts w:cs="Kalaham" w:ascii="Kalaham" w:hAnsi="Kalaham"/>
          <w:sz w:val="22"/>
          <w:szCs w:val="22"/>
        </w:rPr>
        <w:t xml:space="preserve">rfy khtl;lr; nrayhsu;fs;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 xml:space="preserve"> khtl;l rKu;j;jp Nkyjpf gzpg;ghsu; jiyikajpgjpfs;&gt;</w:t>
      </w:r>
    </w:p>
    <w:p>
      <w:pPr>
        <w:pStyle w:val="Normal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fy khtl;l rKu;j;jp gzpg;ghsu;fs;.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fy gpuNjr nrayhsu;fs;&gt;</w:t>
      </w:r>
    </w:p>
    <w:p>
      <w:pPr>
        <w:pStyle w:val="Normal"/>
        <w:spacing w:lineRule="auto" w:line="276"/>
        <w:ind w:right="810" w:hanging="0"/>
        <w:rPr/>
      </w:pPr>
      <w:r>
        <w:rPr>
          <w:rFonts w:cs="Kalaham" w:ascii="Kalaham" w:hAnsi="Kalaham"/>
          <w:sz w:val="22"/>
          <w:szCs w:val="22"/>
        </w:rPr>
        <w:t>rfy xUq;fpizg;G cj;jpNahfj;ju;fs;&gt;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fy rKu;j;jp Kfhikahsu;&gt;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fy rKu;j;jp mgptpUj;jp cj;jpNahfj;ju;fs;&gt;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fy rKu;j;jp gpuNjr mikg;Gf;fspd; jiytu;fs; kw;Wk; nrayhsu;fs;&gt;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fy rKu;j;jp rKjha mbg;gil mikg;Gf;fspd; jiytu;fs; kw;Wk; nrayhsu;fs;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right="810" w:hanging="0"/>
        <w:jc w:val="center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  <w:t>kf;fs; gapw;Wdu;fs; %yk; rKu;j;jp gadhspfis tpopg;g+l;ly;</w:t>
      </w:r>
    </w:p>
    <w:p>
      <w:pPr>
        <w:pStyle w:val="Normal"/>
        <w:spacing w:lineRule="auto" w:line="276"/>
        <w:ind w:right="810" w:hanging="0"/>
        <w:jc w:val="center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b/>
          <w:b/>
          <w:bCs/>
          <w:sz w:val="22"/>
          <w:szCs w:val="22"/>
          <w:lang w:bidi="si-LK"/>
        </w:rPr>
      </w:pPr>
      <w:r>
        <w:rPr>
          <w:rFonts w:cs="Kalaham" w:ascii="Kalaham" w:hAnsi="Kalaham"/>
          <w:b/>
          <w:bCs/>
          <w:sz w:val="22"/>
          <w:szCs w:val="22"/>
        </w:rPr>
        <w:t>01. mwpKfk;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b/>
          <w:b/>
          <w:bCs/>
          <w:sz w:val="22"/>
          <w:szCs w:val="22"/>
          <w:lang w:bidi="si-LK"/>
        </w:rPr>
      </w:pPr>
      <w:r>
        <w:rPr>
          <w:rFonts w:cs="Kalaham" w:ascii="Kalaham" w:hAnsi="Kalaham"/>
          <w:b/>
          <w:bCs/>
          <w:sz w:val="22"/>
          <w:szCs w:val="22"/>
          <w:lang w:bidi="si-LK"/>
        </w:rPr>
      </w:r>
    </w:p>
    <w:p>
      <w:pPr>
        <w:pStyle w:val="Normal"/>
        <w:spacing w:lineRule="auto" w:line="276"/>
        <w:ind w:left="720" w:right="810" w:hanging="0"/>
        <w:rPr/>
      </w:pPr>
      <w:r>
        <w:rPr>
          <w:rFonts w:cs="Kalaham" w:ascii="Kalaham" w:hAnsi="Kalaham"/>
          <w:sz w:val="22"/>
          <w:szCs w:val="22"/>
        </w:rPr>
        <w:t>2013k; Mz;bd; rKu;j;jp rl;lj;jpd; 04tJ gpuptpd; (v) kw;Wk; (V) ,y; Fwpg;gplg;gl;Ls;s Nehf;fq;fis epiwNtw;wpf; nfhs;Sk; nghUl;L 05 tJ gpuptpy; (xs) ,y; Fwpg;gplg;gl;Ls;s gzpfis nraw;gLj;Jtjw;fhf nghUj;jkhd tpjj;jpy; nraw;gLk; nghUl;L njupT nra;ag;gl;l gapw;Wdu;fs; Clhf Gjpa rKu;j;jp mgptpUj;jp Ntiyj;jpl;lq;fs; kw;Wk; epjpj; jfty;fis mwpf;ifapLtJ njhlu;gpy; rKu;j;jp gadhspfis tpsf;fkspf;Fk; nghUl;L Njitahd MNyhridfSk; topfhl;ly;fSk; ,r;Rw;wwpf;ifapd; %yk; toq;fg;gLfpd;wJ.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right="810" w:hanging="0"/>
        <w:rPr/>
      </w:pPr>
      <w:r>
        <w:rPr>
          <w:rFonts w:cs="Kalaham" w:ascii="Kalaham" w:hAnsi="Kalaham"/>
          <w:b/>
          <w:bCs/>
          <w:sz w:val="22"/>
          <w:szCs w:val="22"/>
        </w:rPr>
        <w:t xml:space="preserve">02. kf;fs; gapw;Wdu;fisj; njupT nra;jy; </w:t>
      </w:r>
    </w:p>
    <w:p>
      <w:pPr>
        <w:pStyle w:val="Normal"/>
        <w:spacing w:lineRule="auto" w:line="276"/>
        <w:ind w:left="720" w:right="810" w:hanging="0"/>
        <w:rPr>
          <w:rFonts w:ascii="Kalaham" w:hAnsi="Kalaham" w:cs="Kalaham"/>
          <w:b/>
          <w:b/>
          <w:bCs/>
          <w:sz w:val="22"/>
          <w:szCs w:val="22"/>
        </w:rPr>
      </w:pPr>
      <w:r>
        <w:rPr>
          <w:rFonts w:cs="Kalaham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Kalaham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Kalaham" w:ascii="Kalaham" w:hAnsi="Kalaham"/>
          <w:sz w:val="22"/>
          <w:szCs w:val="22"/>
        </w:rPr>
        <w:t>2.1</w:t>
        <w:tab/>
        <w:t>gpuNjr (jiyikaf) rKu;j;jp Kfhikahsuhy; rKu;j;jp gpuNjr mikg;gpd; nfsut jiytupd; rpghupR&gt; kw;Wk; tyag; nghWg;G rKu;j;jp Kfhikahsupd; njhlu;r;rpahd tpsf;fkspg;Gf;fspd; mbg;gilapy; xU gpuNjr nrayfg; gpupT xd;wpypUe;J rKu;j;jpg; gadhsp kf;fs; gpujpepjpfs; ,Utu; kw;Wk; rKu;j;jp gpuNjr mikg;gpd; nghUshshu;&gt; kw;Wk; cs;sff; fzf;fha;thsuhf gzpGupAk; ,U cj;jpNahfj;ju;fisj; njupT nra;J rKu;j;jp mgptpUj;jpj; jpzif;fsj;jpd; rKjha mbg;gil mikg;G kw;Wk; tpisahl;Lg; gpupTg; nghWg;G gzpg;ghsUf;F ngaupl;L mDg;G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Kalaham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Kalaham" w:ascii="Kalaham" w:hAnsi="Kalaham"/>
          <w:sz w:val="22"/>
          <w:szCs w:val="22"/>
        </w:rPr>
        <w:t>2.2.</w:t>
        <w:tab/>
        <w:t>NkNy ,yf;fk; 2.1 ,w;fika ngaupl;L mDg;gg;gLfpd;w rKu;j;jpg; gadhsp kf;fs; gpujpepjpfspd; nghUl;L fPo; Fwpg;gplg;gLk; jiyg;Gf;fspd; fPo; mbg;gilg; gapw;rpnahd;W toq;fg;gLk;.</w:t>
      </w:r>
    </w:p>
    <w:p>
      <w:pPr>
        <w:pStyle w:val="Normal"/>
        <w:spacing w:lineRule="auto" w:line="276"/>
        <w:ind w:right="81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810" w:hanging="360"/>
        <w:rPr/>
      </w:pPr>
      <w:r>
        <w:rPr>
          <w:rFonts w:cs="Latha" w:ascii="Kalaham" w:hAnsi="Kalaham"/>
          <w:sz w:val="22"/>
          <w:szCs w:val="22"/>
          <w:lang w:bidi="si-LK"/>
        </w:rPr>
        <w:t>rKu;;j;jp mgptpUj;jp Ntiyj;jpl;lk;</w:t>
      </w:r>
    </w:p>
    <w:p>
      <w:pPr>
        <w:pStyle w:val="Normal"/>
        <w:spacing w:lineRule="auto" w:line="276"/>
        <w:ind w:left="720" w:right="810" w:hanging="0"/>
        <w:rPr>
          <w:rFonts w:ascii="Kalaham" w:hAnsi="Kalaham" w:cs="Latha"/>
          <w:sz w:val="22"/>
          <w:szCs w:val="22"/>
          <w:lang w:bidi="si-LK"/>
        </w:rPr>
      </w:pPr>
      <w:r>
        <w:rPr>
          <w:rFonts w:cs="Latha" w:ascii="Kalaham" w:hAnsi="Kalaham"/>
          <w:sz w:val="22"/>
          <w:szCs w:val="22"/>
          <w:lang w:bidi="si-LK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810" w:hanging="360"/>
        <w:rPr/>
      </w:pPr>
      <w:r>
        <w:rPr>
          <w:rFonts w:cs="Latha" w:ascii="Kalaham" w:hAnsi="Kalaham"/>
          <w:sz w:val="22"/>
          <w:szCs w:val="22"/>
          <w:lang w:bidi="si-LK"/>
        </w:rPr>
        <w:t>rKu;j;jp rKjha mbg;gil mikg;G kw;Wk; gpuNjr mikg;Gf;fSf;fhd mbg;gilf; fzf;fPl;Lr; nraw;ghLfs;.</w:t>
      </w:r>
    </w:p>
    <w:p>
      <w:pPr>
        <w:pStyle w:val="Normal"/>
        <w:spacing w:lineRule="auto" w:line="276"/>
        <w:ind w:right="810" w:hanging="0"/>
        <w:rPr>
          <w:rFonts w:ascii="Kalaham" w:hAnsi="Kalaham" w:cs="Latha"/>
          <w:sz w:val="22"/>
          <w:szCs w:val="22"/>
          <w:lang w:bidi="si-LK"/>
        </w:rPr>
      </w:pPr>
      <w:r>
        <w:rPr>
          <w:rFonts w:cs="Latha" w:ascii="Kalaham" w:hAnsi="Kalaham"/>
          <w:sz w:val="22"/>
          <w:szCs w:val="22"/>
          <w:lang w:bidi="si-LK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  <w:lang w:bidi="si-LK"/>
        </w:rPr>
        <w:t>Muk;gg; gapw;rpapidg; ngw;w rKu;j;jpg; gadhspfshd kf;fs; gpujpepjpfs; jq;fsJ gpuNjr nrayfg; gpuptpw;Fs; mike;Js;s rKu;j;jp rKjha mbg;gil mikg;G kw;Wk; gpuNjr mikg;Gf;fspd; jiytu;&gt; nrayhsu;&gt; nghUsh</w:t>
      </w:r>
      <w:r>
        <w:rPr>
          <w:rFonts w:cs="Latha" w:ascii="Kalaham" w:hAnsi="Kalaham"/>
          <w:sz w:val="22"/>
          <w:szCs w:val="22"/>
        </w:rPr>
        <w:t>su;&gt; kw;Wk; fzf;fha;thsu; Mfpa gjtpfis tfpf;Fk; kf;fs; jiytu;fSf;F ,izg;G ,yf;fk; 01 kw;Wk; ,izg;G ,yf;fk; 02 ,y; Fwpg;gplg;gl;Ls;s kpf ,yFthd gapw;rp nkhbA+iy mbg;gilahff; nfhz;L gapw;rpnahd;W toq;fg;gly; Ntz;Lk;.</w:t>
      </w:r>
    </w:p>
    <w:p>
      <w:pPr>
        <w:pStyle w:val="Normal"/>
        <w:spacing w:lineRule="auto" w:line="276"/>
        <w:ind w:left="720" w:right="810" w:hanging="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/>
      </w:pPr>
      <w:r>
        <w:rPr>
          <w:rFonts w:cs="Latha" w:ascii="Kalaham" w:hAnsi="Kalaham"/>
          <w:sz w:val="22"/>
          <w:szCs w:val="22"/>
        </w:rPr>
        <w:t xml:space="preserve">kf;fs; gapw;Wdu;fshf nraw;gLk; kf;fs; gpujpepjpfshy; kf;fs; jiytUf;F  toq;fg;gLfpd;w gapw;rpahdJ gpuNjr nrayhsuhy; epakpf;fg;gLfpd;w fPo; Fwpg;gplg;gLk; cj;jpNahfj;ju;fisf; nfhz;l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kf;fs; gapw;rp fz;fhdpg;Gf; FO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xd;wpd; %yk; rpwe;j tpjj;jpy; fz;fhdpg;Gf;fis Nkw;nfhs;sy; Ntz;Lk;.</w:t>
      </w:r>
    </w:p>
    <w:p>
      <w:pPr>
        <w:pStyle w:val="Normal"/>
        <w:spacing w:lineRule="auto" w:line="276"/>
        <w:ind w:left="720" w:right="810" w:hanging="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810" w:hanging="360"/>
        <w:rPr/>
      </w:pPr>
      <w:r>
        <w:rPr>
          <w:rFonts w:cs="Latha" w:ascii="Kalaham" w:hAnsi="Kalaham"/>
          <w:sz w:val="22"/>
          <w:szCs w:val="22"/>
        </w:rPr>
        <w:t xml:space="preserve">gpuNjr (jiyikaf) rKu;j;jp Kfhikahsu; </w:t>
        <w:tab/>
        <w:tab/>
        <w:tab/>
        <w:t>- jiytu;.</w:t>
      </w:r>
    </w:p>
    <w:p>
      <w:pPr>
        <w:pStyle w:val="Normal"/>
        <w:numPr>
          <w:ilvl w:val="0"/>
          <w:numId w:val="2"/>
        </w:numPr>
        <w:spacing w:lineRule="auto" w:line="276"/>
        <w:ind w:left="720" w:right="810" w:hanging="360"/>
        <w:rPr/>
      </w:pPr>
      <w:r>
        <w:rPr>
          <w:rFonts w:cs="Latha" w:ascii="Kalaham" w:hAnsi="Kalaham"/>
          <w:sz w:val="22"/>
          <w:szCs w:val="22"/>
        </w:rPr>
        <w:t xml:space="preserve">rKu;j;jp rKjha mbg;gil tq;fpr; rq;f Kfhikahsu; </w:t>
        <w:tab/>
        <w:tab/>
        <w:t>- mq;fj;tu;</w:t>
      </w:r>
    </w:p>
    <w:p>
      <w:pPr>
        <w:pStyle w:val="Normal"/>
        <w:numPr>
          <w:ilvl w:val="0"/>
          <w:numId w:val="2"/>
        </w:numPr>
        <w:spacing w:lineRule="auto" w:line="276"/>
        <w:ind w:left="720" w:right="810" w:hanging="360"/>
        <w:rPr/>
      </w:pPr>
      <w:r>
        <w:rPr>
          <w:rFonts w:cs="Latha" w:ascii="Kalaham" w:hAnsi="Kalaham"/>
          <w:sz w:val="22"/>
          <w:szCs w:val="22"/>
        </w:rPr>
        <w:t xml:space="preserve">fUj;jpl;l nghWg;G rKu;j;jp Kfhikahsu; </w:t>
        <w:tab/>
        <w:tab/>
        <w:tab/>
        <w:tab/>
        <w:t>- mq;fj;jtu;</w:t>
      </w:r>
    </w:p>
    <w:p>
      <w:pPr>
        <w:pStyle w:val="Normal"/>
        <w:numPr>
          <w:ilvl w:val="0"/>
          <w:numId w:val="2"/>
        </w:numPr>
        <w:spacing w:lineRule="auto" w:line="276"/>
        <w:ind w:left="720" w:right="810" w:hanging="360"/>
        <w:rPr/>
      </w:pPr>
      <w:r>
        <w:rPr>
          <w:rFonts w:cs="Latha" w:ascii="Kalaham" w:hAnsi="Kalaham"/>
          <w:sz w:val="22"/>
          <w:szCs w:val="22"/>
        </w:rPr>
        <w:t xml:space="preserve">rKu;j;jp r%f mgptpUj;jp cj;jpNahfj;ju; </w:t>
        <w:tab/>
        <w:tab/>
        <w:tab/>
        <w:tab/>
        <w:t>- mq;fj;jtu;</w:t>
      </w:r>
    </w:p>
    <w:p>
      <w:pPr>
        <w:pStyle w:val="Normal"/>
        <w:numPr>
          <w:ilvl w:val="0"/>
          <w:numId w:val="2"/>
        </w:numPr>
        <w:spacing w:lineRule="auto" w:line="276"/>
        <w:ind w:left="720" w:right="810" w:hanging="36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 xml:space="preserve">fUj;jpl;lg; nghWg;G rKu;j;jp mgptpUj;jp cj;jpNahfj;ju;&gt;my;yJ gpuNjr Clftpashyuhf gzpahw;Wk; rKu;j;jp mgptpUj;jp cj;jpNahfj;ju; </w:t>
        <w:tab/>
        <w:tab/>
        <w:tab/>
        <w:t>- mq;fj;jtu;</w:t>
      </w:r>
    </w:p>
    <w:p>
      <w:pPr>
        <w:pStyle w:val="Normal"/>
        <w:spacing w:lineRule="auto" w:line="276"/>
        <w:ind w:left="720" w:right="810" w:hanging="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/>
      </w:pPr>
      <w:r>
        <w:rPr>
          <w:rFonts w:cs="Latha" w:ascii="Kalaham" w:hAnsi="Kalaham"/>
          <w:sz w:val="22"/>
          <w:szCs w:val="22"/>
        </w:rPr>
        <w:t xml:space="preserve">gpuNjr nrayhsuhy;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kf;fs; gapw;rp fz;fhdpg;Gf;FO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tpid epakpf;Fk; NghJ cj;jpNahfj;ju;fspd; ntw;wpl epiyapdbg;gilapy; NkNy ,yf;fk; 2.4.  ,d; gpufhuk; epakpf;f Kbahj re;ju;g;gq;fspy; rKu;j;jp Kfhikahsu; xUtuhtJ cl;gLfpd;w gpufhuk; gpuNjr nrayfg; gpuptpy; gzpahw;Wk; rKu;j;jp Kfhikahsu;&gt; kw;Wk; rKu;j;jp mgptpUj;jp cj;jpNahfj;ju;fspypUe;J 05 Ngu;fisf; nfhz;l FOnthd;wpid epakpj;jy; Ntz;;Lk;.</w:t>
      </w:r>
    </w:p>
    <w:p>
      <w:pPr>
        <w:pStyle w:val="Normal"/>
        <w:spacing w:lineRule="auto" w:line="276"/>
        <w:ind w:left="720" w:right="810" w:hanging="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kf;fs; gapw;rp fz;fhdpg;Gf;FO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tpid kf;fs; gapw;Wdu;fspd; %yk; Nkw;nfhs;sg;gLk; rfy gapw;rpapidAk; rpwe;j tpjj;jpy; fz;fhzpj;jjd; gpd;du; kf;fs; ,ilaPl;lhsu; xUtuhf  epakpf;ff; $ba kf;fs; gapw;Wdu;fspd; ngau;fis khj;jpuk; rpghupR nra;J gpuNjr nrayhsupd; mq;fPfhuj;Jld; khtl;l rKu;j;jpg; gzpg;ghsUf;F mDg;Gjy; Ntz;Lk;.</w:t>
      </w:r>
    </w:p>
    <w:p>
      <w:pPr>
        <w:pStyle w:val="ListParagraph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/>
      </w:pPr>
      <w:r>
        <w:rPr>
          <w:rFonts w:cs="Latha" w:ascii="Kalaham" w:hAnsi="Kalaham"/>
          <w:sz w:val="22"/>
          <w:szCs w:val="22"/>
        </w:rPr>
        <w:t>gpuNjr nrayhsupd; mq;fPfhuj;jpdbg;gilapy; kf;fs; ,ilaPl;lhsu;fshf epakpf;Fk; nghUl;L mDg;gg;gl;l kf;fs; gapw;rpahsu;fspd; khtl;l ngau;g;gl;baiy khtl;l rKu;j;jp gzpg;ghsuhy; rKjha mbg;gil mikg;G kw;Wk; tpisahl;Lg; gpupTg; gzpg;ghsUf;F mDg;Gjy; Ntz;Lk;.</w:t>
      </w:r>
    </w:p>
    <w:p>
      <w:pPr>
        <w:pStyle w:val="ListParagraph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/>
      </w:pPr>
      <w:r>
        <w:rPr>
          <w:rFonts w:cs="Latha" w:ascii="Kalaham" w:hAnsi="Kalaham"/>
          <w:sz w:val="22"/>
          <w:szCs w:val="22"/>
        </w:rPr>
        <w:t>KO ,yq;ifAk; cs;slq;Ffpd;w gpufhuk; njupT nra;ag;gl;l kf;fs; ,ilaPl;lhsu;fs; (</w:t>
      </w:r>
      <w:r>
        <w:rPr>
          <w:rFonts w:cs="Times New Roman" w:ascii="Times New Roman" w:hAnsi="Times New Roman"/>
          <w:sz w:val="22"/>
          <w:szCs w:val="22"/>
        </w:rPr>
        <w:t>Community Charge Agent</w:t>
      </w:r>
      <w:r>
        <w:rPr>
          <w:rFonts w:cs="Latha" w:ascii="Kalaham" w:hAnsi="Kalaham"/>
          <w:sz w:val="22"/>
          <w:szCs w:val="22"/>
        </w:rPr>
        <w:t>) 662 NgUf;Fk; gzpg;ghsu; jiyikajpapdhy; epakdf; fbjKk; milahs ml;ilAk; toq;fg;gLk;.</w:t>
      </w:r>
    </w:p>
    <w:p>
      <w:pPr>
        <w:pStyle w:val="ListParagraph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810" w:hanging="450"/>
        <w:rPr/>
      </w:pPr>
      <w:r>
        <w:rPr>
          <w:rFonts w:cs="Latha" w:ascii="Kalaham" w:hAnsi="Kalaham"/>
          <w:sz w:val="22"/>
          <w:szCs w:val="22"/>
        </w:rPr>
        <w:t>gzpg;ghsu; jiyikajpahy; epakpf;fg;gl;l kf;fs; ,ilaPl;lhsu;fspd; epakj;jpid epWj;Jjy;&gt; jw;fhypfkhf mfw;Wjy;&gt; kw;Wk; Gjpa kf;fs; ,ilaP;lhsu;fis epakpg;gJ vd;gd gzpg;ghsu; jiyikajpgjpahy; khj;jpuk; Nkw;nfhs;sg;gLk;.</w:t>
      </w:r>
    </w:p>
    <w:p>
      <w:pPr>
        <w:pStyle w:val="ListParagraph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76"/>
        <w:ind w:right="810" w:hanging="0"/>
        <w:rPr/>
      </w:pPr>
      <w:r>
        <w:rPr>
          <w:rFonts w:cs="Latha" w:ascii="Kalaham" w:hAnsi="Kalaham"/>
          <w:b/>
          <w:bCs/>
          <w:sz w:val="22"/>
          <w:szCs w:val="22"/>
        </w:rPr>
        <w:t>03.</w:t>
        <w:tab/>
        <w:t>gapw;rpg; gl;liwapid elhj;Jtjw;fhd epjp xJf;fPl;bid toq;Fjy;.</w:t>
      </w:r>
    </w:p>
    <w:p>
      <w:pPr>
        <w:pStyle w:val="Normal"/>
        <w:spacing w:lineRule="auto" w:line="276"/>
        <w:ind w:right="810" w:hanging="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3.1</w:t>
        <w:tab/>
        <w:t xml:space="preserve">,g;gapw;rp Ntiyj;jpl;lq;fis mKy;gLj;Jk; nghUl;L khtl;lj;jpw;Fs; Muk;gpf;fg;gl;Ls;s gjpT nra;ag;gl;l rKu;j;jp rKjha mbg;gil mikg;G kw;Wk; rKu;j;jp gpuNjr mikg;Gf;fis mbg;gilahff; nfhz;L Nkw;gb xU mikg;Gf;F 2018k; Mz;by; mq;fPfupj;j nraw;ghl;Lj;jpl;lkplYf;Nfw;g </w:t>
      </w:r>
      <w:r>
        <w:rPr>
          <w:rFonts w:cs="Times New Roman" w:ascii="Times New Roman" w:hAnsi="Times New Roman"/>
          <w:sz w:val="22"/>
          <w:szCs w:val="22"/>
        </w:rPr>
        <w:t>650/=</w:t>
      </w:r>
      <w:r>
        <w:rPr>
          <w:rFonts w:cs="Latha" w:ascii="Kalaham" w:hAnsi="Kalaham"/>
          <w:sz w:val="22"/>
          <w:szCs w:val="22"/>
        </w:rPr>
        <w:t xml:space="preserve"> &amp;gh tPjk; vd;w tifapy; khtl;l rKu;j;jp mYtyfj;jpw;F 03k; ,yf;f ,izg;gpd; gpufhuk; epjp xJf;fPl;bid mDg;Gjy; Ntz;Lk;.</w:t>
      </w:r>
    </w:p>
    <w:p>
      <w:pPr>
        <w:pStyle w:val="Normal"/>
        <w:spacing w:lineRule="auto" w:line="276"/>
        <w:ind w:right="810" w:hanging="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right="810" w:hanging="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3.2</w:t>
        <w:tab/>
        <w:t xml:space="preserve">khtl;l rKu;j;jp mYtyfj;jpw;Ff; fpilf;ff;ngWk; epjp xJf;fPl;bid gpuNjr nryafg; gpupTw;Fs; Muk;gpf;fg;gl;Ls;s gjpT nra;ag;gl;l rKu;j;jp rKjha mbg;gil mikg;Gf;fs; kw;Wk; rKu;j;jp gpuNjr mikg;Gf;fis mbg;gilahhf; nfhz;L xU mikg;gpw;F </w:t>
      </w:r>
      <w:r>
        <w:rPr>
          <w:rFonts w:cs="Times New Roman" w:ascii="Times New Roman" w:hAnsi="Times New Roman"/>
          <w:sz w:val="22"/>
          <w:szCs w:val="22"/>
        </w:rPr>
        <w:t>650/=</w:t>
      </w:r>
      <w:r>
        <w:rPr>
          <w:rFonts w:cs="Latha" w:ascii="Kalaham" w:hAnsi="Kalaham"/>
          <w:sz w:val="22"/>
          <w:szCs w:val="22"/>
        </w:rPr>
        <w:t xml:space="preserve"> &amp;gh vd;w tifapy; gpuNjr (jiyikaf) rKu;j;jp mYtyfj;jpw;F epjp xJf;fPl;bid mDg;G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 xml:space="preserve">3.3 </w:t>
        <w:tab/>
        <w:t>gpuNjr (jiyikaf) rKu;j;jp mYtyfj;jpw;Ff; fpilf;fg;ngWk; epjp xJf;fPl;bd; nghUl;L fl;L epjp fpilf;fg;ngw;wjd; gpd;du; Fwpj;j gpuNjr nrayfg; gpuptpw;Fs; Muk;gpf;fg;gl;Ls;s gjpT nra;ag;gl;l ................................... rKu;j;jp gpuNjr mikg;gpd; ................................ vd;w ,yf;fj;jpidAila cj;jpNahfg+u;t Nrkpg;Gf; fzf;fpy; tutpd; nghUl;L rKu;j;jp rKjha mbg;gil tq;fpr; rq;fj;jpd; KfhikahsUf;F tiuag;gl;l fhNrhiy xd;wpd; %yk; rKu;j;jp gpuNjr mikg;gpw;F mDg;Gjy; Ntz;Lk. fhNrhiyapid nghWg;Ngw;wjhf Fwpj;j gpuNjr mikg;gpd; jiytu; my;yJ nrayhsuhy; cupa gw;Wr; rPl;by; (tTr;rupy;) ifnahg;gkpl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 xml:space="preserve">3.4 </w:t>
        <w:tab/>
        <w:t xml:space="preserve">gpuNjr (jiyikaf) rKu;j;jp mYtyfj;jpdhy; nghWg;Ngw;Fk; fhNrhiyf;Fwpa jfty;fi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ntspepWtdq;fspypUe;J fpilj;j fhNrhiyfis itg;Gr; nra;Ak; gjpNtl;by; gjptpid  rKu;j;jp rKjha mbg;gil tq;fpr; rq;fj;jpy; fhNrhiyapid itg;Gr; nra;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3.5</w:t>
        <w:tab/>
        <w:t>NkNy ,yf;fk; 3.4 ,d; %yk; itg;Gr; nra;ag;gl;l fhNrhiyapid rKu;j;jp gpuNjr mikg;gpd; cj;jpNahfg+u;t Nrkpg;Gf; fzf;fpy; tuthfpajd; gpd;du; (Njwpajd; gpd;du;) rKu;j;jp gpuNjr mikg;gpdhy; fPo; Fwpg;gplg;gLfpd;w gpufhuk; fzf;Fg; gjpTfis Nkw;nfhs;s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3.5.1</w:t>
        <w:tab/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tq;fpg; Gj;jfj;jpy;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rKu;j;jp mgptpUj;jpj; jpizf;fsj;jpypUe;J fpilj;j fhNrhiyfshf tpgu epuypy; Fwpg;gpl;L itg;G epuypy; mjd; ngWkjpapid Fwpg;gply; Ntz;Lk;. (nrhj;Jf;fs;)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3.5.2</w:t>
        <w:tab/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nfhLf;fy; thq;fy; nghopg;Gg; Gj;jfj;jpy;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gapw;rp eltbf;iffspd; nghUl;L fpilj;j gzkhf xJf;fpa xJf;fg;gl;l gf;fj;jpy; ,uz;lhk; epuypy; cupa ngWkjpapid Fwpg;gply; Ntz;Lk;. (tUkhdk;)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  <w:t>04.</w:t>
        <w:tab/>
        <w:t>gapw;rpg; gl;liwapid elhj;Jjy;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4.1</w:t>
        <w:tab/>
        <w:t>NkNy 2.4 ge;jpapd; gpufhuk; epakpf;fg;gl;l kf;fs; gapw;rpf; fz;fhdpg;Gf; FOtpd; jiytuhf gzpGupAk; gpuNjr (jiikaf) rKu;j;jp Kfhikahsuhy; rKu;j;jp gpuNjr mikg;gpd; jiytu;&gt; nrayhsu;&gt; cs;sff; fzf;fha;thsu; kw;Wk; kf;fs; gapw;Wdu;fs; ,UtUld; fye;Jiwahb gapw;rpg; gl;liwapd; vz;zpf;iffs;&gt; ,lk;&gt; kw;Wk; miof;fg;gLk; Ml;fs; njhlu;gpy; jPu;khdq;fis Nkw;nfhz;L mjw;Fwpa jpl;lkply; xd;wpidj; jhahupj;J fpilj;j epjp xJf;fPl;;bw;Fg; nghUj;jkhd gpufhuk; nryT kjpg;gPl;Lld; gpuNjr nrayhsUf;F rku;g;gpj;J mq;fPfhuj;jpidg; ngw;Wf; nfhs;s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4.2</w:t>
        <w:tab/>
        <w:t xml:space="preserve">mq;fPfupj;Jf; nfhs;sg;gl;l jpl;lkply; kw;Wk; nryT kjpg;gPl;Lf;F Vw;wjhf NkNy 2.3 ge;jpapd; gpufhuk; gapw;rpg; gl;liw xd;wpid elhj;jNtz;baJld; mq;F xU gapw;WdUf;F tsdu; nfhLg;gdthf ehs; xd;Wf;F Mff; Fiwe;jJ </w:t>
      </w:r>
      <w:r>
        <w:rPr>
          <w:rFonts w:cs="Times New Roman" w:ascii="Times New Roman" w:hAnsi="Times New Roman"/>
          <w:sz w:val="22"/>
          <w:szCs w:val="22"/>
        </w:rPr>
        <w:t>500/=</w:t>
      </w:r>
      <w:r>
        <w:rPr>
          <w:rFonts w:cs="Latha" w:ascii="Kalaham" w:hAnsi="Kalaham"/>
          <w:sz w:val="22"/>
          <w:szCs w:val="22"/>
        </w:rPr>
        <w:t xml:space="preserve"> kw;Wk; cau;e;jgl;rk; </w:t>
      </w:r>
      <w:r>
        <w:rPr>
          <w:rFonts w:cs="Times New Roman" w:ascii="Times New Roman" w:hAnsi="Times New Roman"/>
          <w:sz w:val="22"/>
          <w:szCs w:val="22"/>
        </w:rPr>
        <w:t>1000/=</w:t>
      </w:r>
      <w:r>
        <w:rPr>
          <w:rFonts w:cs="Latha" w:ascii="Kalaham" w:hAnsi="Kalaham"/>
          <w:sz w:val="22"/>
          <w:szCs w:val="22"/>
        </w:rPr>
        <w:t xml:space="preserve"> &amp;ghTk; vd;wjw;Fl;gl;ljhf nkhj;j tsdu; nfhLg;gdT </w:t>
      </w:r>
      <w:r>
        <w:rPr>
          <w:rFonts w:cs="Times New Roman" w:ascii="Times New Roman" w:hAnsi="Times New Roman"/>
          <w:sz w:val="22"/>
          <w:szCs w:val="22"/>
        </w:rPr>
        <w:t>2000/=</w:t>
      </w:r>
      <w:r>
        <w:rPr>
          <w:rFonts w:cs="Latha" w:ascii="Kalaham" w:hAnsi="Kalaham"/>
          <w:sz w:val="22"/>
          <w:szCs w:val="22"/>
        </w:rPr>
        <w:t xml:space="preserve"> &amp;ghtpw;F Nkw;glhjthW rKu;j;jp gpuNjr mikg;gpdhy; gzkhf nrYj;J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4.3</w:t>
        <w:tab/>
        <w:t>NkNy 4.2 ,d; gpufhuk; nfhLg;gdT nra;ag;glTs;s tsdu; nfhLg;gdtpid nrYj;jpajd; gpd;du; fpilj;J epjp xJf;fPl;bypUe;J epYitahFk; njhifapid mbg;gilahff; nfhz;L gpw nryTfis rKu;j;jp gpuNjr mikg;gpdhy; Kfhiknra;J nfhs;sy; Ntz;Lk;.</w:t>
        <w:tab/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4.4</w:t>
        <w:tab/>
        <w:t>NkNy ,yf;fk; 4.2 kw;Wk; 4.3 ,y; Fwpg;gplg;gl;Ls;s nryTfis Nkw;nfhs;Sk; NghJ rKu;j;jp gpuNjr mikg;gpdhy; fPOs;s gpufhuk; fzf;Fg; gjpTfis Nkw;nfhs;s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4.4.1</w:t>
        <w:tab/>
        <w:t xml:space="preserve">mq;fPfupj;j nryT kjpg;gPl;Lf;Fg; nghUj;jkhd gpufhuk; Fwpj;j epjpia rKu;j;jp gpuNjr mikg;gpd; cj;jpNahfg+u;t Nrkpg;Gf; fzf;fpypUe;J kPsg; ngw;Wf; nfhz;L mjd; ngWkjpapid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tq;fpg; Gj;jfj;jpy;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gzj;jpid kPsg; ngw;w epuypYs;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fhNrl;by;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 fpilg;gdT epuypYk; Fwpg;gpl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4.4.2</w:t>
        <w:tab/>
        <w:t xml:space="preserve">gapw;rpg; gl;liwapd; nghUl;L Nkw;nfhz;l nryTfi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fhNrl;by;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atha" w:ascii="Kalaham" w:hAnsi="Kalaham"/>
          <w:sz w:val="22"/>
          <w:szCs w:val="22"/>
        </w:rPr>
        <w:t xml:space="preserve">&gt; nfhLg;gdT epuypYk;&gt;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Latha" w:ascii="Kalaham" w:hAnsi="Kalaham"/>
          <w:sz w:val="22"/>
          <w:szCs w:val="22"/>
        </w:rPr>
        <w:t>nfhLf;fy; thq;fy; nghopg;G;g; Gj;jfj;jpy;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Kalaham" w:hAnsi="Kalaham"/>
          <w:sz w:val="22"/>
          <w:szCs w:val="22"/>
        </w:rPr>
        <w:t>gapw;rpg; gl;liwapd; nghUl;L Nkw;fhz;l nryTfis ngaupl;L xJf;fg;gl;l gf;fk; xd;wpy; KjyhtJ epuypy; gjp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Times New Roman"/>
          <w:sz w:val="22"/>
          <w:szCs w:val="22"/>
        </w:rPr>
      </w:pPr>
      <w:r>
        <w:rPr>
          <w:rFonts w:cs="Times New Roman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Times New Roman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Times New Roman" w:ascii="Kalaham" w:hAnsi="Kalaham"/>
          <w:sz w:val="22"/>
          <w:szCs w:val="22"/>
        </w:rPr>
        <w:t>4.5</w:t>
        <w:tab/>
        <w:t>NkNy Fwpg;gplg;gl;Ls;s gpufhuk; xt;nthU rKu;j;jp gpuNjr mikg;gpdhYk;&gt; gapw;rpg; gl;liwapid xOq;F nra;J xt;nthU rKjha mbg;gil mikg;gpYk; Kf;fpa kf;fs; gpujpepjpfs; rfyUk; cs;slq;Ffpd;w gpufhuk; ,g; gapw;rpg;gl;liwapid elhj;Jjy; Ntz;Lk;. ntw;wpfukhd gapw;rpg; gl;liwapid elhj;jpajd; gpd;du; toq;fg;gLk; epjp xJf;fPl;bypUe;J VNjDk; xU njhif epYitahfpdhy; mjid rKu;j;jp gpuNjr mikg;gpd; tUkhdk; xd;whff; fU;J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Times New Roman"/>
          <w:sz w:val="22"/>
          <w:szCs w:val="22"/>
        </w:rPr>
      </w:pPr>
      <w:r>
        <w:rPr>
          <w:rFonts w:cs="Times New Roman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Times New Roman" w:ascii="Kalaham" w:hAnsi="Kalaham"/>
          <w:sz w:val="22"/>
          <w:szCs w:val="22"/>
        </w:rPr>
        <w:t>4.6</w:t>
        <w:tab/>
        <w:t>NkNy Fwpg;gplg;gl;Ls;s gpufhuk; rKu;;j;jp mikg;gpw;F VNjDk; gapw;rpg; gl;liw xd;wpid ntw;wpfukhf xOq;F nra;J elhj;j Kbahky; Nghdhy; toq;fpa epjp xJf;fPLfSf;Fwpa njhifapid kPs gpuNjr (jiyikaf) rKu;j;jp mYtyfj;jpw;F nrYj;j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  <w:t>05.</w:t>
        <w:tab/>
        <w:t>gapw;rpg; gl;liwf;Fwpa mwpf;ifaply;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5.1</w:t>
        <w:tab/>
        <w:t>04k; ,yf;f ,izg;gpd; gpufhuk; jahupf;fg;gl;l mwpf;ifnahd;wpid gpuNjr (jiyikaf) rKu;j;jp Kfhikahsuhy; khtl;l rKu;j;jpg; gzpg;ghsUf;F mDg;G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5.2</w:t>
        <w:tab/>
        <w:t>05k; ,yf;f ,izg;gpd; gpufhuk; jahupf;fg;gl;l mwpf;ifnahd;wpid khtl;l rKu;j;jpg; gzpg;ghsuhy; rKu;j;jp mgptpUj;jp jpizf;fsj;jpd; rKjha mbg;gil mikg;G kw;Wk; tpisahl;L gpuptpd; gzpg;ghsUf;F mDg;Gjy; Ntz;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  <w:t>06.</w:t>
        <w:tab/>
        <w:t>tpsq;fpf; nfhs;sy;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6.1</w:t>
        <w:tab/>
        <w:t>2k; ,yf;f ,izg;gpd; fPo; rku;g;gpf;fg;gl;Ls;s rKjha mbg;gil mikg;Gf;fSf;Fwpa nfhLf;fy; thq;fy;fs; cs;slq;fpa gapw;rpapd; gpufhuk; jahupf;fg;gl;Ls;s mbg;gilj; jPu;TfSf;Fwpajhf gjptpLjy;&gt; gapw;rpg;gl;liwapy; gad;gLj;Jk; nghUl;L khj;jpuNkahFk;. rKu;j;jp rKjha mbg;gil mikg;G kw;Wk; rKu;j;jp gpuNjr mikg;gpdhy;  gad;gLj;jg;gl Ntz;ba fzf;fPl;L Kiwfs; Fwpg;gplg;gLk; Rw;wwpf;if vjpu;fhyj;jpy; ntspaplg;g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6.2</w:t>
        <w:tab/>
        <w:t>Kd;itf;fg;gl;Ls;s gbtq;fSf;Fwpajhf fzf;Fg; Gj;jfq;fis mr;rply;&gt; mr;rplg;gl;l fzf;Fg; Gj;jfq;fis nfhs;tdT nra;jy;&gt; kw;Wk; mg;Gj;jfq;fisg; gad;gLj;JtJ Kw;wpYk; jilahFk;. ,tw;wpw;Fwpa fl;lisfs; vjpu;fhyj;jpy; Rw;wwpf;if %yk; toq;fg;gL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rPr/>
      </w:pPr>
      <w:r>
        <w:rPr>
          <w:rFonts w:eastAsia="Kalaham" w:cs="Kalaham" w:ascii="Kalaham" w:hAnsi="Kalaham"/>
          <w:sz w:val="22"/>
          <w:szCs w:val="22"/>
        </w:rPr>
        <w:t xml:space="preserve">  </w:t>
      </w:r>
      <w:r>
        <w:rPr>
          <w:rFonts w:cs="Latha" w:ascii="Kalaham" w:hAnsi="Kalaham"/>
          <w:sz w:val="22"/>
          <w:szCs w:val="22"/>
        </w:rPr>
        <w:t>6.3.</w:t>
        <w:tab/>
        <w:t>mr;Rw;wwpf;ifapy; Fwpg;gplg;gl;Ls;s tplaq;fs; njhlu;gpy; VNjDk; tpsf;fq;fs; Njitg;gbd; jhkjkpd;wp rKjha mbg;gil mikg;G gpupTg; nghWg;G gpujpg; gzpg;ghsiu jaTld; njhlu;G nfhs;sTk;.</w:t>
      </w:r>
    </w:p>
    <w:p>
      <w:pPr>
        <w:pStyle w:val="Normal"/>
        <w:spacing w:lineRule="auto" w:line="276"/>
        <w:ind w:left="720" w:right="810" w:hanging="720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jc w:val="center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>njhiyNgrp ,yf;fk; - 011 -2873794</w:t>
      </w:r>
    </w:p>
    <w:p>
      <w:pPr>
        <w:pStyle w:val="Normal"/>
        <w:spacing w:lineRule="auto" w:line="276"/>
        <w:ind w:left="720" w:right="810" w:hanging="720"/>
        <w:jc w:val="center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jc w:val="center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jc w:val="center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jc w:val="center"/>
        <w:rPr>
          <w:rFonts w:ascii="Kalaham" w:hAnsi="Kalaham" w:cs="Latha"/>
          <w:sz w:val="14"/>
          <w:szCs w:val="14"/>
        </w:rPr>
      </w:pPr>
      <w:r>
        <w:rPr>
          <w:rFonts w:cs="Latha" w:ascii="Kalaham" w:hAnsi="Kalaham"/>
          <w:sz w:val="14"/>
          <w:szCs w:val="14"/>
        </w:rPr>
      </w:r>
    </w:p>
    <w:p>
      <w:pPr>
        <w:pStyle w:val="Normal"/>
        <w:spacing w:lineRule="auto" w:line="276"/>
        <w:ind w:left="720" w:right="810" w:hanging="720"/>
        <w:jc w:val="left"/>
        <w:rPr/>
      </w:pPr>
      <w:r>
        <w:rPr>
          <w:rFonts w:cs="Latha" w:ascii="Kalaham" w:hAnsi="Kalaham"/>
          <w:sz w:val="22"/>
          <w:szCs w:val="22"/>
        </w:rPr>
        <w:t>epky; nfhl;ltynfju</w:t>
      </w:r>
    </w:p>
    <w:p>
      <w:pPr>
        <w:pStyle w:val="Normal"/>
        <w:spacing w:lineRule="auto" w:line="276"/>
        <w:ind w:left="720" w:right="810" w:hanging="720"/>
        <w:jc w:val="left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>gzpg;ghsu; jiyikajpgjp</w:t>
      </w:r>
    </w:p>
    <w:p>
      <w:pPr>
        <w:pStyle w:val="Normal"/>
        <w:spacing w:lineRule="auto" w:line="276"/>
        <w:ind w:left="720" w:right="810" w:hanging="720"/>
        <w:jc w:val="left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</w:r>
    </w:p>
    <w:p>
      <w:pPr>
        <w:pStyle w:val="Normal"/>
        <w:spacing w:lineRule="auto" w:line="276"/>
        <w:ind w:left="720" w:right="810" w:hanging="720"/>
        <w:jc w:val="left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  <w:t>gpujpfs; :-</w:t>
      </w:r>
    </w:p>
    <w:p>
      <w:pPr>
        <w:pStyle w:val="Normal"/>
        <w:spacing w:lineRule="auto" w:line="276"/>
        <w:ind w:left="720" w:right="810" w:hanging="720"/>
        <w:jc w:val="left"/>
        <w:rPr>
          <w:rFonts w:ascii="Kalaham" w:hAnsi="Kalaham" w:cs="Latha"/>
          <w:b/>
          <w:b/>
          <w:bCs/>
          <w:sz w:val="22"/>
          <w:szCs w:val="22"/>
        </w:rPr>
      </w:pPr>
      <w:r>
        <w:rPr>
          <w:rFonts w:cs="Latha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240"/>
        <w:ind w:left="720" w:right="-810" w:hanging="720"/>
        <w:jc w:val="left"/>
        <w:rPr/>
      </w:pPr>
      <w:r>
        <w:rPr>
          <w:rFonts w:cs="Latha" w:ascii="Kalaham" w:hAnsi="Kalaham"/>
          <w:sz w:val="22"/>
          <w:szCs w:val="22"/>
        </w:rPr>
        <w:t xml:space="preserve">01) tPlikg;G kw;Wk; r%f eyj;Jiw mikr;R - nfsut mikr;ru; </w:t>
        <w:tab/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/>
      </w:pPr>
      <w:r>
        <w:rPr>
          <w:rFonts w:cs="Latha" w:ascii="Kalaham" w:hAnsi="Kalaham"/>
          <w:sz w:val="22"/>
          <w:szCs w:val="22"/>
        </w:rPr>
        <w:t xml:space="preserve">02) tPlikg;G kw;Wk; r%f eyj;Jiw mikr;R - nfsut gpujpaikr;ru; </w:t>
        <w:tab/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 xml:space="preserve">03) nrayhsu; - tPlikg;G kw;Wk; r%f eyj;Jiw mikr;R </w:t>
        <w:tab/>
        <w:tab/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>04) Nkyjpf nrayhsu;- tPlikg;G kw;Wk; eyj;Jiw mikr;R</w:t>
        <w:tab/>
        <w:tab/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/>
      </w:pPr>
      <w:r>
        <w:rPr>
          <w:rFonts w:cs="Latha" w:ascii="Kalaham" w:hAnsi="Kalaham"/>
          <w:sz w:val="22"/>
          <w:szCs w:val="22"/>
        </w:rPr>
        <w:t>05) Nkyjpf nrayhsu; - epu;thfk; - tPlikg;G kw;Wk; r%f eyj;Jiw mikr;R</w:t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/>
      </w:pPr>
      <w:r>
        <w:rPr>
          <w:rFonts w:cs="Latha" w:ascii="Kalaham" w:hAnsi="Kalaham"/>
          <w:sz w:val="22"/>
          <w:szCs w:val="22"/>
        </w:rPr>
        <w:t>06) gpujk fzf;fhsu; - tPlikg;G kw;Wk; r%f eyj;Jiw mikr;R</w:t>
        <w:tab/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>07) gpujhd cs;sff; fzf;fhsu; - tPlikg;G kw;Wk; r%f eyj;Jiw mikr;R</w:t>
        <w:tab/>
        <w:t>- j.$.f. nghUl;L</w:t>
      </w:r>
    </w:p>
    <w:p>
      <w:pPr>
        <w:pStyle w:val="Normal"/>
        <w:spacing w:lineRule="auto" w:line="240"/>
        <w:ind w:left="720" w:right="-810" w:hanging="720"/>
        <w:jc w:val="left"/>
        <w:rPr>
          <w:rFonts w:ascii="Kalaham" w:hAnsi="Kalaham" w:cs="Latha"/>
          <w:sz w:val="22"/>
          <w:szCs w:val="22"/>
        </w:rPr>
      </w:pPr>
      <w:r>
        <w:rPr>
          <w:rFonts w:cs="Latha" w:ascii="Kalaham" w:hAnsi="Kalaham"/>
          <w:sz w:val="22"/>
          <w:szCs w:val="22"/>
        </w:rPr>
        <w:t>08) rfy gzpg;ghsu;fs; - rKu;j;jp mgptpUj;jp jpizf;fsk; - j.$.f. nghUl;Lk</w:t>
        <w:tab/>
        <w:t>- j.$.f. nghUl;L</w:t>
      </w:r>
    </w:p>
    <w:p>
      <w:pPr>
        <w:pStyle w:val="Normal"/>
        <w:spacing w:lineRule="auto" w:line="240"/>
        <w:ind w:right="-963" w:hanging="0"/>
        <w:rPr>
          <w:rFonts w:ascii="Kalaham" w:hAnsi="Kalaham" w:cs="Latha"/>
          <w:sz w:val="20"/>
          <w:szCs w:val="20"/>
          <w:lang w:bidi="si-LK"/>
        </w:rPr>
      </w:pPr>
      <w:r>
        <w:rPr>
          <w:rFonts w:cs="Latha" w:ascii="Kalaham" w:hAnsi="Kalaham"/>
          <w:sz w:val="20"/>
          <w:szCs w:val="20"/>
          <w:lang w:bidi="si-L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74" w:top="432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  <w:font w:name="SandayaBOI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583680" cy="2159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18.3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4040</wp:posOffset>
              </wp:positionH>
              <wp:positionV relativeFrom="paragraph">
                <wp:posOffset>279400</wp:posOffset>
              </wp:positionV>
              <wp:extent cx="1572260" cy="1016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2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95</wp:posOffset>
              </wp:positionH>
              <wp:positionV relativeFrom="paragraph">
                <wp:posOffset>267970</wp:posOffset>
              </wp:positionV>
              <wp:extent cx="1719580" cy="97980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3"/>
                              <w:sz w:val="13"/>
                              <w:szCs w:val="13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1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3"/>
                        <w:sz w:val="13"/>
                        <w:szCs w:val="13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1150</wp:posOffset>
              </wp:positionH>
              <wp:positionV relativeFrom="paragraph">
                <wp:posOffset>274320</wp:posOffset>
              </wp:positionV>
              <wp:extent cx="1895475" cy="107505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පාලන හා ආයතන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/>
                              <w:sz w:val="13"/>
                              <w:sz w:val="13"/>
                              <w:szCs w:val="13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1"/>
                              <w:szCs w:val="11"/>
                            </w:rPr>
                            <w:t>(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1"/>
                              <w:sz w:val="11"/>
                              <w:szCs w:val="11"/>
                            </w:rPr>
                            <w:t>நிர்வாகம்</w:t>
                          </w:r>
                          <w:r>
                            <w:rPr>
                              <w:rFonts w:eastAsia="Times New Roman" w:cs="Latha"/>
                              <w:sz w:val="11"/>
                              <w:szCs w:val="11"/>
                            </w:rPr>
                            <w:t>/</w:t>
                          </w:r>
                          <w:r>
                            <w:rPr>
                              <w:rFonts w:eastAsia="Times New Roman" w:cs="Latha"/>
                              <w:sz w:val="11"/>
                              <w:sz w:val="11"/>
                              <w:szCs w:val="11"/>
                            </w:rPr>
                            <w:t>தாபனம்</w:t>
                          </w:r>
                          <w:r>
                            <w:rPr>
                              <w:rFonts w:eastAsia="Times New Roman" w:cs="Latha"/>
                              <w:sz w:val="11"/>
                              <w:szCs w:val="11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Admin &amp; Establishment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1.6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පාලන හා ආයතන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 w:cs="Latha"/>
                        <w:sz w:val="13"/>
                        <w:szCs w:val="13"/>
                      </w:rPr>
                    </w:pPr>
                    <w:r>
                      <w:rPr>
                        <w:rFonts w:eastAsia="Times New Roman"/>
                        <w:sz w:val="13"/>
                        <w:sz w:val="13"/>
                        <w:szCs w:val="13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1"/>
                        <w:szCs w:val="11"/>
                      </w:rPr>
                      <w:t>(</w:t>
                    </w:r>
                    <w:r>
                      <w:rPr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1"/>
                        <w:sz w:val="11"/>
                        <w:szCs w:val="11"/>
                      </w:rPr>
                      <w:t>நிர்வாகம்</w:t>
                    </w:r>
                    <w:r>
                      <w:rPr>
                        <w:rFonts w:eastAsia="Times New Roman" w:cs="Latha"/>
                        <w:sz w:val="11"/>
                        <w:szCs w:val="11"/>
                      </w:rPr>
                      <w:t>/</w:t>
                    </w:r>
                    <w:r>
                      <w:rPr>
                        <w:rFonts w:eastAsia="Times New Roman" w:cs="Latha"/>
                        <w:sz w:val="11"/>
                        <w:sz w:val="11"/>
                        <w:szCs w:val="11"/>
                      </w:rPr>
                      <w:t>தாபனம்</w:t>
                    </w:r>
                    <w:r>
                      <w:rPr>
                        <w:rFonts w:eastAsia="Times New Roman" w:cs="Latha"/>
                        <w:sz w:val="11"/>
                        <w:szCs w:val="11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Admin &amp; Establishment)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258445</wp:posOffset>
              </wp:positionV>
              <wp:extent cx="1678940" cy="8191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0.3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258445</wp:posOffset>
              </wp:positionV>
              <wp:extent cx="1314450" cy="8096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0.3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-28575</wp:posOffset>
          </wp:positionV>
          <wp:extent cx="1218565" cy="1371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57350</wp:posOffset>
          </wp:positionH>
          <wp:positionV relativeFrom="paragraph">
            <wp:posOffset>-22860</wp:posOffset>
          </wp:positionV>
          <wp:extent cx="3329305" cy="14630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1605</wp:posOffset>
          </wp:positionH>
          <wp:positionV relativeFrom="paragraph">
            <wp:posOffset>83185</wp:posOffset>
          </wp:positionV>
          <wp:extent cx="950595" cy="11664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71.85pt;margin-top:16.8pt;width:175.45pt;height:9.6pt;mso-wrap-style:none;v-text-anchor:middle" type="_x0000_t136">
          <v:path textpathok="t"/>
          <v:textpath on="t" fitshape="t" string=" නිවාස හා සමාජ සුබසාධන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73.2pt;margin-top:6.2pt;width:176.25pt;height:12.1pt;mso-wrap-style:none;v-text-anchor:middle" type="_x0000_t136">
          <v:path textpathok="t"/>
          <v:textpath on="t" fitshape="t" string="tPlikg;G kw;Wk; r%f eyd;Ghp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pict>
        <v:shape id="shape_0" fillcolor="black" stroked="f" o:allowincell="f" style="position:absolute;margin-left:171.85pt;margin-top:1.8pt;width:177.6pt;height:6.45pt;mso-wrap-style:none;v-text-anchor:middle" type="_x0000_t136">
          <v:path textpathok="t"/>
          <v:textpath on="t" fitshape="t" string="MINISTRY  OF HOUSING AND SOCIAL WELFARE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484620" cy="2413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510.5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3:00Z</dcterms:created>
  <dc:creator>Deepa</dc:creator>
  <dc:description/>
  <dc:language>en-US</dc:language>
  <cp:lastModifiedBy>Deepa</cp:lastModifiedBy>
  <cp:lastPrinted>2018-12-12T10:14:00Z</cp:lastPrinted>
  <dcterms:modified xsi:type="dcterms:W3CDTF">2018-12-12T06:03:00Z</dcterms:modified>
  <cp:revision>2</cp:revision>
  <dc:subject/>
  <dc:title/>
</cp:coreProperties>
</file>